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6/1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Trần Thị Hà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ă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ủ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ủ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. 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Tá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B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Trự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. 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Lậ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6/2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Trần Văn Bảo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6/3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Đoàn Ngọc Chinh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rự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ă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rự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B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Lậ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L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L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Trự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9/1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Nguyễn Văn Dũng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Châ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B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â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Hiế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â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Hiế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9/2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Hoàng Thị Nhi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Châ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Bảo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Hiế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â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Hiế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â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9/3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Nguyễn Văn Hữu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Châ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Thà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Bảo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Thà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Hiế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â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â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Hiế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7/1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Nguyễn Thị Thương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â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Lậ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Lậ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Lậ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Lập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ă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7/2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Hoàng Thị Lý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â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Lập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Lậ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Lậ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Lập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ă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7/3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Trần Minh Châu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Lậ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Lậ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A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â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ă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8/1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Phan Văn Thành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ủ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. 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. Hà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ủ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. 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ă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ủ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. 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ủ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A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Ch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c ngh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c ngh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8/2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Trịnh Xuân Lợi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Lợ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L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rự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L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rự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Ch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L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rự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rự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c ngh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c ngh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ă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8/3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Đoàn Văn Thăng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rự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rự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L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L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A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rự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L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L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rự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c ngh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c ngh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ă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835" w:right="734" w:gutter="0" w:header="0" w:top="734" w:footer="0" w:bottom="288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23:00Z</dcterms:created>
  <dc:creator/>
  <dc:description/>
  <cp:keywords/>
  <dc:language>en-US</dc:language>
  <cp:lastModifiedBy/>
  <cp:lastPrinted>2002-07-23T15:06:00Z</cp:lastPrinted>
  <dcterms:modified xsi:type="dcterms:W3CDTF">2021-09-19T08:23:00Z</dcterms:modified>
  <cp:revision>2</cp:revision>
  <dc:subject/>
  <dc:title>SmartScheduler</dc:title>
</cp:coreProperties>
</file>